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附件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小标宋" w:hAnsi="小标宋" w:eastAsia="小标宋"/>
          <w:b/>
          <w:b/>
          <w:bCs/>
          <w:sz w:val="44"/>
          <w:szCs w:val="44"/>
        </w:rPr>
      </w:pPr>
      <w:r>
        <w:rPr>
          <w:rFonts w:ascii="小标宋" w:hAnsi="小标宋" w:eastAsia="小标宋"/>
          <w:b/>
          <w:bCs/>
          <w:sz w:val="44"/>
          <w:szCs w:val="44"/>
        </w:rPr>
        <w:t>年预估需求量</w:t>
      </w:r>
    </w:p>
    <w:p>
      <w:pPr>
        <w:pStyle w:val="Normal"/>
        <w:spacing w:lineRule="exact" w:line="600"/>
        <w:jc w:val="center"/>
        <w:rPr>
          <w:rFonts w:ascii="小标宋" w:hAnsi="小标宋" w:eastAsia="小标宋"/>
          <w:b/>
          <w:b/>
          <w:bCs/>
          <w:sz w:val="44"/>
          <w:szCs w:val="44"/>
        </w:rPr>
      </w:pPr>
      <w:r>
        <w:rPr>
          <w:rFonts w:eastAsia="小标宋" w:ascii="小标宋" w:hAnsi="小标宋"/>
          <w:b/>
          <w:bCs/>
          <w:sz w:val="44"/>
          <w:szCs w:val="44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386"/>
        <w:gridCol w:w="746"/>
        <w:gridCol w:w="3823"/>
        <w:gridCol w:w="1417"/>
        <w:gridCol w:w="851"/>
      </w:tblGrid>
      <w:tr>
        <w:trPr>
          <w:tblHeader w:val="true"/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项次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机型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加工产品类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年度预估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窄体机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3N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3M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A3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系列等）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商务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头等舱含衬靠背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商务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头等舱靠背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商务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头等舱靠背装饰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商务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头等舱书报兜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书报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商务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头等舱头枕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商务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头等舱腿蹬套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腿垫套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腿撑套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腿靠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商务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头等舱脚蹬套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脚垫套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脚撑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商务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头等舱坐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座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椅垫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经济舱坐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座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椅垫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96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经济舱含衬靠背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经济舱靠背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7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经济舱书报兜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书报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经济舱靠背后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经济舱头枕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7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经济舱后背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经济舱前整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宽体机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A3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87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A35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等）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商务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头等舱含衬靠背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商务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头等舱靠背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5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商务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头等舱靠背后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商务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头等舱拼接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17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商务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头等舱书报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商务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头等舱头枕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6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商务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头等舱坐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座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椅垫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3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商务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头等舱腿蹬套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腿垫套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腿撑套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腿靠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商务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头等舱脚蹬套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脚垫套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脚撑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商务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头等舱座垫腿垫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经济舱坐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座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椅垫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4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经济舱含衬靠背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9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经济舱靠背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8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经济舱书报兜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书报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4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经济舱后背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经济舱头枕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99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扶手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飞机隔帘及绑带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隔帘绑带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长绑带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短绑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隔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E190/B73N/A3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CF34/CFM56/V2500/PW11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A32/B73M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LEA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B78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GEN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A33/A3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TREN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通用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bookmarkStart w:id="0" w:name="OLE_LINK2"/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警示带</w:t>
            </w:r>
            <w:bookmarkEnd w:id="0"/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平方米</w:t>
            </w:r>
          </w:p>
        </w:tc>
      </w:tr>
      <w:tr>
        <w:trPr>
          <w:trHeight w:val="285" w:hRule="atLeast"/>
        </w:trPr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年预估数量标注“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”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的，表示合同期内需求无法预估，保障临时新增需求需要，不计入总价；</w:t>
            </w:r>
          </w:p>
          <w:p>
            <w:pPr>
              <w:pStyle w:val="Normal"/>
              <w:widowControl/>
              <w:ind w:firstLine="360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项加工所需的原材料由招标方提供，辅料由投标方提供。第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项发动机保护罩加工所需的原材料</w:t>
            </w:r>
            <w:bookmarkStart w:id="1" w:name="OLE_LINK4"/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Nomex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阻燃材料</w:t>
            </w:r>
            <w:bookmarkEnd w:id="1"/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）、警示带加工所需的原材料（阻燃芳纶）以及辅料均由投标方提供，发动机保护罩加工图纸详见附件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ind w:firstLine="36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投标方提供的所有原材料和辅料需满足招标方试验大纲要求。</w:t>
            </w:r>
          </w:p>
        </w:tc>
      </w:tr>
    </w:tbl>
    <w:p>
      <w:pPr>
        <w:pStyle w:val="Normal"/>
        <w:jc w:val="center"/>
        <w:rPr>
          <w:rFonts w:ascii="小标宋" w:hAnsi="小标宋" w:eastAsia="小标宋"/>
          <w:b/>
          <w:b/>
          <w:bCs/>
          <w:sz w:val="44"/>
          <w:szCs w:val="44"/>
        </w:rPr>
      </w:pPr>
      <w:r>
        <w:rPr>
          <w:rFonts w:eastAsia="小标宋" w:ascii="小标宋" w:hAnsi="小标宋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2F549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2F5496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2F549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2F549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2F5496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2F549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2F5496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2F5496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2F5496"/>
      <w:sz w:val="32"/>
      <w:szCs w:val="32"/>
    </w:rPr>
  </w:style>
  <w:style w:type="character" w:styleId="4">
    <w:name w:val="标题 4 字符"/>
    <w:qFormat/>
    <w:rPr>
      <w:rFonts w:cs="Times New Roman"/>
      <w:color w:val="2F5496"/>
      <w:sz w:val="28"/>
      <w:szCs w:val="28"/>
    </w:rPr>
  </w:style>
  <w:style w:type="character" w:styleId="5">
    <w:name w:val="标题 5 字符"/>
    <w:qFormat/>
    <w:rPr>
      <w:rFonts w:cs="Times New Roman"/>
      <w:color w:val="2F5496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2F5496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2F5496"/>
    </w:rPr>
  </w:style>
  <w:style w:type="character" w:styleId="Style10">
    <w:name w:val="明显引用 字符"/>
    <w:qFormat/>
    <w:rPr>
      <w:i/>
      <w:iCs/>
      <w:color w:val="2F5496"/>
    </w:rPr>
  </w:style>
  <w:style w:type="character" w:styleId="Style11">
    <w:name w:val="明显参考"/>
    <w:qFormat/>
    <w:rPr>
      <w:b/>
      <w:bCs/>
      <w:smallCaps/>
      <w:color w:val="2F5496"/>
      <w:spacing w:val="5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4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明显引用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22:00Z</dcterms:created>
  <dc:creator>Administrator</dc:creator>
  <dc:description/>
  <cp:keywords/>
  <dc:language>en-US</dc:language>
  <cp:lastModifiedBy>Administrator</cp:lastModifiedBy>
  <dcterms:modified xsi:type="dcterms:W3CDTF">2025-05-29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